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Ten Minut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7/13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just like Christmas!  The slightly useful ten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here!  They are simple, compact, and often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m can be a great help in writing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actually improve your computing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et confused: they aren't anything spectacular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nsist of only a few instructions.  However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, and they work.  If you don't like 'em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 If you do, that's even better!  They're fre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losing anything by tr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----------    This software is provide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guarantees or warranty.   Although the auth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find and correct any bugs in    the program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ponsible for any damage or losses of any ki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r misuse of the programs. The authors are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rovide service, corrections, or upgrad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TEST.COM - Tests status of ALT key.  Returns ERRORLEVEL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is de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.COM - Prints onscreen whatever is after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waits for a keystroke.  If the "y"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level 1.  If "n" is pressed, it return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MOVE - Extends keyboard type ahead buffer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TOG.COM - Toggles CAPSLOCK state (could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BOOT.COM - Performs a _cold_ boot.  (Runs PO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TEST.COM - Tests state of CTRL key.  Return errorlevel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own.  This program could be used to skip a part of AUTOEXE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TOG.COM - Toggles CTRL ke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H.COM - Converts decimal number on command line to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.  (Taken from PC/Computing's "HELP"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.COM - Displays hex dump of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AY.COM - Returns day of the week a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=Sunday,1=Monday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running program once a week in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D.COM - Converts hex number on command line to 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.  (Taken from PC/Computing's "HELP"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IFT.COM - Test status of the left shift button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if depress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TOG.COM - Toggles status of NUMLOCK (useful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er BIOS which sets NUMLOCK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IFT.COM - Tests status of right shift button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if depressed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TOG.COM - Toggles status of Scroll Lock. Migh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TOG.COM - Toggles shift status.  Can be used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, letting you use the num. keypad for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keys for thei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COM - Changes video mode to text (CGA, EGA, VGA)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ll-behaved programs that exit to DOS whil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BOOT.COM - Runs boot routine (DOES NOT RUN P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'em somewha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hnson &amp; Joe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